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3 года </w:t>
        <w:tab/>
        <w:tab/>
        <w:tab/>
        <w:t>№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в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1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6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5 Положения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154414999"/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за счет </w:t>
      </w:r>
      <w:r>
        <w:rPr>
          <w:rFonts w:cs="Times New Roman" w:ascii="Times New Roman" w:hAnsi="Times New Roman"/>
          <w:sz w:val="24"/>
          <w:szCs w:val="24"/>
        </w:rPr>
        <w:t>дота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может выплачиваться единовременная премия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ботодателем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0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изложить в новой редакции согласно приложению №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изложить в новой редакции согласно приложению №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" w:name="_Hlk153351872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и и распространяется на правоотношения, возникшие с 01.12.2023 год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19.12.2023г. № 23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15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в соответствии с замещаемыми должностями муниципальной службы муниципального образования Рамешковский муниципальный округ </w:t>
      </w:r>
      <w:r>
        <w:rPr/>
        <w:t xml:space="preserve">Тверской области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84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в руб.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9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ппаратом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самостоятельного структурного подразделения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самостоятельного структурного подразделения  администрации Рамешковского муниципального округ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5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ётного органа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6</w:t>
            </w:r>
          </w:p>
        </w:tc>
      </w:tr>
      <w:tr>
        <w:trPr>
          <w:trHeight w:val="2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19.12.2023г. № 23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ых надбавок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лжностному окладу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чин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муниципального образования Рамешковский муниципальный окру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ых раз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8:00Z</dcterms:created>
  <dc:creator>Admin</dc:creator>
  <dc:description/>
  <cp:keywords/>
  <dc:language>en-US</dc:language>
  <cp:lastModifiedBy>administrator</cp:lastModifiedBy>
  <cp:lastPrinted>2023-12-25T16:27:00Z</cp:lastPrinted>
  <dcterms:modified xsi:type="dcterms:W3CDTF">2024-01-10T08:38:00Z</dcterms:modified>
  <cp:revision>2</cp:revision>
  <dc:subject/>
  <dc:title> </dc:title>
</cp:coreProperties>
</file>